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context related to the letter'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Briefly summarize your main points and indicate any action required or offer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