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"To Whom It May Concern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the letter and provide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xplain the subject matter more deeply. Provide necessary details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relevant experiences, qualifications, or testimonials that support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main points and state any actions you would like the recipient to take or any follow-up to exp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