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purpose. Include any necessary explanations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main point of your letter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