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yourself and state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cond paragraph: Provide details or context necessary for the recipient to understand your request or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request and provide your contact information for any follow-u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