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 or introductory paragrap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explaining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and any necessary closing stat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