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"To Whom It May Concer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provide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lain the details or main message of the letter. Include specific examples or information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