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statement: Introduce the purpose of the letter and any relevant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body: Elaborate on the details or information being conveyed, including specific facts, experiences, or qualifications as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statement: Summarize the key points and express willingness to provide further information if requi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