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necessary details, context, and any relevant information to support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state any desired actions or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