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te the purpose of your letter, include relevant details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