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subject matter. Provide relevant details and specific information that pertains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call to action or specific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