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Common Mistakes in "To Whom It May Concern"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correct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"Dear To Whom It May Conce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"To Whom It May Concer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ck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No date at the top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mprop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Body text without proper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Use clear paragraphs to separat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issing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No sender's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ct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Generic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"Sincerely" without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rrect: "Sincerel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consistent font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Different font styles/sizes withi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Use consistent font and siz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pelling and grammatic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Typos and errors in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Proofread and correct al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Overly verbo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Complicated wording that confuses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Use clear and concis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ack of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No clear explanation of why the letter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Clearly state the purpose in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Unprofession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take: Casual language or s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: Maintain a formal and professional t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