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 -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 - Provide details, background, and any necessary information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your request or statement and include any call to ac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