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ed information relevant to the matter at hand. This may include background information, specific events,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tate any actions you would like the recipient to tak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