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provide confirmation of academic standing, re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ed information regarding the individual or situation in question, including relevant dates, achievements, and any import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information or context that may enhance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