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sources or items needed, e.g., equipment, software, budget, etc.], which are crucial for [explain the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urce 1: [Description and reason f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urce 2: [Description and reason f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urce 3: [Description and reason f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quisition of these resources will greatly enhance our capabilities in [mention specific tasks, projects, or outcomes], and enable us to achieve [mention goals or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