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Employee's Name] for [the position, opportunity, etc.]. During their time at [Your Company], [Employee's Name] has consistently demonstrated [specific skills, qualities,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employee's role, responsibilities, and contributions to the company. Include specific examples that showcase their skills and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[mention any relevant qualities such as leadership, teamwork, work ethic, etc.]. Their ability to [mention any relevant skills or attributes] is commendable and has greatly benefited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Employee's Name] will bring the same level of dedication and expertise to your organization. They would be a valuable asset and contribute positively to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