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Express a warm greeting or inquire about the recipient's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the purpose of your letter, such as reflecting on a recent collaboration or expressing appreciation fo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personal insights or experiences that strengthen your workplace relationship. You might also include a specific example that highlights teamwork or successful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nforce your appreciation or express anticipation for future collaboration. Offer an invitation to continue the convers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