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performance review outlines your accomplishments, areas for improvement, and goals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or project comple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significant contrib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gnition or award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 or area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area of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ggestions for resources or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Goals for the Upcoming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goa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goa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goal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contributions are valued, and I look forward to seeing your continued growth. Please feel free to discuss this review further during our scheduled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