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Offic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some important changes regarding our offic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following changes will take pl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: Description of the first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: Description of the secon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: Description of the thir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are aimed at improving our [reason for changes, e.g., efficiency, teamwork, etc.]. We believe that these adjustments will have a positive impact on our work environment and overall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