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during my time here. I have learned and grown a lot professionally and personally, and I am grateful for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