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ffering me the position of [Job Title] at [Company's Name]. I appreciate the time and effort you and your team invested in the interview process and for considering m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decline the offer. This was not an easy decision, as I hold your organization in high regard and was genuinely impressed by the team and the company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hope to stay in touch and wish you and your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