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employment of [Employee's Name], who has been working with us at [Company Name] since [Start Date]. [He/She/They] holds the position of [Employee's Job Title] and is currently employed on a [full-time/part-time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[mention any relevant skills or contributions to the company], and [his/her/their] current salary is [Salary Amount] per [year/month/hou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have further questions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