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Expertise] and proven skills in [Relevant Skills/Experience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n Achievement or Responsibility Related to the Job]. This experience has equipped me with [Specific Skills or Knowledge Relevant to the Job], making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Why You Are Interested in the Company/Position]. I admire [Company's Values, Goals, or Projects], and I believe that my skills in [Specific Skills] would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opportunity to further discuss how my background, skills, and enthusiasms align with the goals of [Company's Name]. Thank you for considering my application. I look forward to the possibility of discussing my applicat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