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I have been experiencing a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clearly and concisely, including dates, time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regarding this matter, I have not seen any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steps you have taken to resolve the issue and the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affecting my work performance and overall job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what you hope to achieve with this letter, e.g., resolution, investig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