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t [Company's Name] as advertised on [where you found the job listing]. I believe my skills and experiences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brief introduction about yourself and where you learned about the position. Mention your current status and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(s), outline your qualifications and experiences that directly relate to the job. Highlight specific achievements, skills, and how they can benefit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by expressing your enthusiasm for the position, reiterating your interest in the opportunity, and mentioning your desire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