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mat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mate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incere appreciation for your hard work and dedication on [specific project or task]. Your efforts have made a significant impact on our team and the overall success of [project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, e.g., creativity, teamwork, problem-solving skills] have truly stood out and inspired others around you. Working alongside you has been a privilege, and I am grateful for your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ntegral part of our team. I look forward to achieving even greater success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