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 as discussed in our recent conversation/meeting. I am grateful for the opportunity and excited to be a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starting salary will be [Salary] and I will begin on [Start Date]. I appreciate the confidence you have shown in me and I look forward to contributing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documents or additional information you need me to prov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