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withdraw my appeal concerning [briefly describe the subject of the appeal, e.g., case number,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hat it is in my best interest to withdraw this appeal. I appreciate the time and effort that has been expended in rela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my official request to dismiss the appeal. I kindly ask for a confirmation of the withdra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