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regarding [brief description of the appeal or case, including any relevant reference numbers or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iscontinue this appeal. I appreciate the time and effort that has been devoted to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withdrawal of my appe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