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withdraw my appeal submitted on [date of submission], regarding [brief description of the issue o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discontinue the appeal process. Please confirm the receipt of this letter and acknowledge the withdrawal of my appe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