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drawal of App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withdraw my appeal dated [date of original appeal] regarding [brief description of the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hat it is in my best interest to retract my appeal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