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withdraw my appeal regarding [briefly state the appeal subject, e.g., "the recent decision regarding my application for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hat withdrawing this appeal is in my best interest. I appreciate the time and effort you and your team have dedic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confirm the receipt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