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withdrawal of my appeal regarding [specific issue or case number],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reflection, I have decided that it is in my best interest to withdraw my appeal at this time. I appreciate the attention and resources devoted to my case and am grateful for the opportunity to present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firm the receipt of this letter and the withdrawal of my appeal. Should circumstances change in the future, I hope to have the opportunity to revisit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