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appeal submitted on [date of appeal submission] regarding [briefly describe the subject of the appeal]. After careful consideration, I have decided to withdraw my appeal and no longer wish to pursue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ppeal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