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withdraw my appeal regarding [briefly state the reason for the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hat it is in my best interest to withdraw my appeal at this time. I appreciate the time and effort you and your team have dedicated to reviewing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t your earliest convenienc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