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drawal of App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withdraw my appeal submitted on [date of submission] regarding [brief description of the appeal, e.g., a decision on my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o discontinue the appeal process for personal reasons. I appreciate the time and effort that has been invested in reviewing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ceipt of this letter and the withdrawal of my appea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