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appeal regarding [briefly describe the subject of the appeal] submitted on [date of appeal submission]. After careful consideration, I have decided to withdraw the appeal for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r team has dedicated to reviewing my case. Please confirm the receipt of this withdra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