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eal submitted on [date of appeal submission], regarding [brief description of the appeal]. After careful consideration, I have decided to discontinue the appe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