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eal regarding [briefly state the subject of the appeal, e.g., "the decision made on March 10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withdraw my appeal due to [brief reason for withdrawal, e.g., "personal reasons" or "new information that has come to ligh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r team has dedicated to this matter, and I hope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