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eal submitted on [date of original submission] regarding [brief description of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t is in my best interest to withdraw the appeal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the withdrawal of my appe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