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eal concerning [specific issue or case reference number], submitted on [date of submission]. After careful consideration, I have decided to discontinue my pursuit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withdrawal and do not hesitat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