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eal regarding [briefly state the subject of the appeal, e.g., "my recent termination," "the decision made on my appli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it is in my best interest to withdraw my appeal submitted on [date of initial appeal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at has been afforded to my case, and I thank you for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withdrawal of my appe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