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Withdra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eal regarding [brief description of the appeal/issue] that was submitted on [date of submission]. After careful consideration, I have decided that it is in my best interest to withdraw my appeal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ttention and effort that has been dedicated to my case thus far. Please confirm the receipt of this letter and the acknowledgment of my appeal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