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eal submitted on [date of submission], regarding [briefly describe the appeal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withdraw my appeal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e.g., gaining new information or insights that changed my perspectiv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e.g., personal circumstances that require my immediate atten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e.g., a resolution that has been reached through alternative mea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attention you have dedicated to my case thus far. Thank you for your understanding, and I hope to resolve any future matter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