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eal Withdrawal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 of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clud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Your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's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ame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itl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rganization/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ly state "Withdrawal of App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 the recipient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tate the purpose of the letter (withdrawal of app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etails of the Appe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ference the original appeal (case number, date submit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ason for Withdraw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riefly explain why you are withdrawing the appeal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ress gratitude for their attention to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ign off appropriately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clude your handwritten signature (if sending a har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Printed 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ype your full name below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Mention any attached documents related to the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**Follow-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al: State your intention to follow up if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