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traction of [Article/Public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retraction of [article/publication title] published on [date] in [journal/magazin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eal, providing necessary details about the issue, inaccuracies, or concerns regarding the pub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information provided above, I respectfully request that the [article/publication] be retracted to maintain the integrity of the [journal/pub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