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gesture]. Your support and kindness have made a significant impact on [mention how it affected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[specific details or examples]. It is rare to find someone so dedicated and generous, and I feel incredibly fortunate to hav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any future interactions or continued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