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. I have had the pleasure of working with [him/her/them] at [Your Institution/Organization] for [duration] where [he/she/they] serv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tinually impressed by [Candidate's Name]'s [mention specific skills, traits, or achievements]. [Provide examples of their contribution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[mention qualities] have not only enhanced [his/her/their] own performance but also significantly benefited our team. I am confident that [Candidate's Name] will bring the same level of dedication and excellence to [the new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him/her/them] without reservation. 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