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[Project/Idea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esent a proposal for [brief description of the project/idea], which I believe aligns with [recipient's company goals, values, or ongoing projec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vervie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section, provide a brief overview of your idea or project, highlighting its significance and potential impa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bjectiv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arly state the main objective of your proposal, explaining what you aim to achieve through this proj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arget Audience/Marke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ntify the target audience or market for your idea, providing relevant data or insights that demonstrate the demand or ne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mplementation Pla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line the steps necessary to implement your project, including timelines, resources needed, and key milesto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udge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 an estimated budget for your project, detailing the costs associated with each phase or compon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iterate the potential benefits of your idea and express your enthusiasm for the opportunity to discuss it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proposal. I look forward to the possibility of working together to bring this idea to fru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