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, evidence, or examples to support your purpos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, express gratitude, and indicate any follow-up steps o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